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Heading1"/>
        <w:jc w:val="center"/>
        <w:rPr/>
      </w:pPr>
      <w:r>
        <w:rPr>
          <w:sz w:val="24"/>
          <w:szCs w:val="24"/>
        </w:rPr>
        <w:t>Uchwała  Nr XXXVI/279/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Włocław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28 czerwca 2006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sprawie zabezpieczenia prawidłowego wydatkowania środków  Sektorowego Programu  Operacyjnego ,, Restrukturyzacja i modernizacja sektora żywnościowego oraz rozwój obszarów wiejskich  2004-2006, działanie ,,Odnowa wsi oraz zachowanie </w:t>
        <w:br/>
        <w:t>i ochrona dziedzictwa kulturowego” wekslem „in blanco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 art. 18 ust.1, art. 51 ust.1, art. 58 ustawy z dnia 8 marca 1990 roku o samorządzie gminnym ( tj. z 2001 roku Dz.U.Nr.142 poz.1591 z późniejszymi zmianami ) oraz na podstawie art. 866 Kodeksu Cywilnego i art. 8 Prawa wekslowego Rada Gminy uchwala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Upoważnia  Wójta Gminy Włocławek do zawarcia umowy o dofinansowanie  </w:t>
        <w:br/>
        <w:t>z Sektorowego Programu  Operacyjnego priorytetu: Zrównoważony rozwój obszarów wiejskich działania: Odnowa wsi oraz zachowanie i ochrona dziedzictwa kulturowego  przedsięwzięcia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adaptacja  budynku na bibliotekę z czytelnią w miejscowości Smólnik oraz budowa parkingu w Smólniku – </w:t>
      </w:r>
      <w:r>
        <w:rPr>
          <w:sz w:val="24"/>
          <w:szCs w:val="24"/>
        </w:rPr>
        <w:t>umowa nr.AOW.I.-3040-UE 126/2005-61412-UM4200114/0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adaptacja Domu Kultury ,Budowa boiska z bieżnią oraz wyposażenie ogródka jordanowskiego w Kruszynie</w:t>
      </w:r>
      <w:r>
        <w:rPr>
          <w:sz w:val="24"/>
          <w:szCs w:val="24"/>
        </w:rPr>
        <w:t xml:space="preserve"> - umowa nr.AOW.I.3040-UE 147/2005-61412-UM4200057/05 i zabezpieczenie  prawidłowego   wydatkowania  tych środków  w formie  weksla ,, in blanco ” na kwotę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89.365 zł</w:t>
      </w:r>
      <w:r>
        <w:rPr>
          <w:sz w:val="24"/>
          <w:szCs w:val="24"/>
        </w:rPr>
        <w:t xml:space="preserve"> (umowa nr AOW.I.3040-UE 147/2005-61412-UM4200057/05) oraz na kwotę </w:t>
      </w:r>
      <w:r>
        <w:rPr>
          <w:b/>
          <w:sz w:val="24"/>
          <w:szCs w:val="24"/>
        </w:rPr>
        <w:t>57.604 zł</w:t>
      </w:r>
      <w:r>
        <w:rPr>
          <w:sz w:val="24"/>
          <w:szCs w:val="24"/>
        </w:rPr>
        <w:t xml:space="preserve">  (umowa nr AOW.I.-3040-UE126/2005-61412-UM4200114/05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alizacja zabezpieczenia następowała będzie z dochodów własnych Gminy Włocławek z następujących  źródeł  dochodów: podatku rolnego, leśnego i od nieruchomośc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 Wójtowi Gminy Włocławek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rzewodnicząca</w:t>
      </w:r>
    </w:p>
    <w:p>
      <w:pPr>
        <w:pStyle w:val="Normal"/>
        <w:ind w:left="6372" w:hanging="0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Rady Gminy Włocławek</w:t>
      </w:r>
    </w:p>
    <w:p>
      <w:pPr>
        <w:pStyle w:val="Normal"/>
        <w:ind w:left="6372" w:hanging="0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Elżbieta Sadowska</w:t>
      </w:r>
    </w:p>
    <w:p>
      <w:pPr>
        <w:pStyle w:val="TextBody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26:00Z</dcterms:created>
  <dc:creator>ksiegowa</dc:creator>
  <dc:description/>
  <cp:keywords/>
  <dc:language>en-US</dc:language>
  <cp:lastModifiedBy>Urząd Gminy Włocławek</cp:lastModifiedBy>
  <cp:lastPrinted>2006-06-13T13:49:00Z</cp:lastPrinted>
  <dcterms:modified xsi:type="dcterms:W3CDTF">2006-07-26T09:21:00Z</dcterms:modified>
  <cp:revision>9</cp:revision>
  <dc:subject/>
  <dc:title>                                    Uchwała  Nr</dc:title>
</cp:coreProperties>
</file>